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Uitslag Bradford Cyclocross Eli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Jody CRAWFORTH (GBR) 57:53:00</w:t>
        <w:br/>
        <w:t>2 Paul OLDHAM (GBR) 58:36:00</w:t>
        <w:br/>
        <w:t>3 Jan VAN DAEL (BEL) 59:13:00</w:t>
        <w:br/>
        <w:t>4 Robert JEBB (GBR) 01:00:18</w:t>
        <w:br/>
        <w:t>5 Angelo DE CLERCQ (BEL) 01:01:03</w:t>
        <w:br/>
        <w:t>6 Lewis CRAVEN (GBR) 01:01:04</w:t>
        <w:br/>
        <w:t>7 Stuart BOWERS (GBR) 01:01:05</w:t>
        <w:br/>
        <w:t>8 Stuart WEARMOUTH (GBR) 01:01:11</w:t>
        <w:br/>
        <w:t>9 Daniel BOOTH (GBR) 01:01:55</w:t>
        <w:br/>
        <w:t>10 Nicholas CRAIG (GBR) 01:02:44</w:t>
        <w:br/>
        <w:t>11 Ben EEDY (GBR) 01:03:02</w:t>
        <w:br/>
        <w:t>12 Jamie HARRIS (GBR) 01:03:20</w:t>
        <w:br/>
        <w:t>13 Jamie NEWALL (GBR) 01:03:39</w:t>
        <w:br/>
        <w:t>14 Dan DUGUID (GBR) 01:03:54</w:t>
        <w:br/>
        <w:t>15 David COLLINS (GBR) 01:04:08</w:t>
        <w:br/>
        <w:t>16 Steven WARD (GBR) 01:04:14</w:t>
        <w:br/>
        <w:t>17 William BJERGFELT (GBR) 01:04:20</w:t>
        <w:br/>
        <w:t>18 Ben ROACH (GBR) 01:04:26</w:t>
        <w:br/>
        <w:t>19 Phil DIXON (GBR) 01:04:33</w:t>
        <w:br/>
        <w:t>20 Crispin DOYLE (GBR) 01:04:48</w:t>
        <w:br/>
        <w:t>21 Matthew BARRETT (GBR) 01:05:09</w:t>
        <w:br/>
        <w:t>22 Tim BALDWIN (GBR) 01:05:10</w:t>
        <w:br/>
        <w:t>23 Tom PAYTON (GBR) 01:05:15</w:t>
        <w:br/>
        <w:t>24 Thomas LOWE (GBR) 01:05:24</w:t>
        <w:br/>
        <w:t>25 Stuart REID (GBR) 01:05:47</w:t>
        <w:br/>
        <w:t>26 Lee SHUNBURNE (GBR) 01:06:18</w:t>
        <w:br/>
        <w:t>27 David NICHOLS (GBR) 01:06:42</w:t>
        <w:br/>
        <w:t xml:space="preserve">28 Michael GROVES (GBR) </w:t>
        <w:br/>
        <w:t xml:space="preserve">29 Andrew NICHOLS (GBR) </w:t>
        <w:br/>
        <w:t xml:space="preserve">30 Keith MURRAY (GBR) </w:t>
        <w:br/>
        <w:t xml:space="preserve">31 Gary LINGARD (GBR) </w:t>
        <w:br/>
        <w:t xml:space="preserve">32 Rob PARKIN (GBR) </w:t>
        <w:br/>
        <w:t xml:space="preserve">33 Michael WARNER (GBR) </w:t>
        <w:br/>
        <w:t xml:space="preserve">34 Stephen ADAMS (GBR) </w:t>
        <w:br/>
        <w:t xml:space="preserve">35 Damian SMITH (GBR) </w:t>
        <w:br/>
        <w:t xml:space="preserve">36 Neal CRAMPTON (GBR) </w:t>
        <w:br/>
        <w:t xml:space="preserve">37 Matt MACDONALD (GBR) </w:t>
        <w:br/>
        <w:t xml:space="preserve">38 Nathan MILLER (GBR) </w:t>
        <w:br/>
        <w:t xml:space="preserve">39 James THOMPSON (GBR) </w:t>
        <w:br/>
        <w:t xml:space="preserve">40 David HAYGARTH (GBR) </w:t>
        <w:br/>
        <w:t xml:space="preserve">41 Malcolm LEWIS (GBR) </w:t>
        <w:br/>
        <w:t xml:space="preserve">42 Simon MAUDSLEY (GBR) </w:t>
        <w:br/>
        <w:t xml:space="preserve">43 Paul BETHELL (GBR) </w:t>
        <w:br/>
        <w:t xml:space="preserve">44 Robert SMAIL (GBR) </w:t>
        <w:br/>
        <w:t xml:space="preserve">45 Edward SNEDDON (GBR) </w:t>
        <w:br/>
        <w:t xml:space="preserve">46 Ben SPURRIER (GBR) </w:t>
        <w:br/>
        <w:t xml:space="preserve">47 James FURNISS (GBR) </w:t>
        <w:br/>
        <w:t xml:space="preserve">48 Kyle BURLEIGH (GBR) </w:t>
        <w:br/>
        <w:t xml:space="preserve">49 Jeremy HICKS (GBR) </w:t>
        <w:br/>
        <w:t xml:space="preserve">50 Anthony O'BOYLE (GBR) </w:t>
        <w:br/>
        <w:t xml:space="preserve">51 Andrew WATERMAN (GBR) </w:t>
        <w:br/>
        <w:t xml:space="preserve">52 Robert WATSON (GBR) </w:t>
        <w:br/>
        <w:t xml:space="preserve">53 John WHITTINGTON (GBR) </w:t>
        <w:br/>
        <w:t xml:space="preserve">54 Calum CHAMBERLAIN (GBR) </w:t>
        <w:br/>
        <w:t xml:space="preserve">55 Andrew DILKES (GBR) </w:t>
        <w:br/>
        <w:t xml:space="preserve">56 Jonathan LIMEBEAR (GBR) </w:t>
        <w:br/>
        <w:t xml:space="preserve">57 Jason HAWKINS (GBR) </w:t>
        <w:br/>
        <w:t xml:space="preserve">58 Matthew HALL (GBR) </w:t>
        <w:br/>
        <w:t xml:space="preserve">59 Jonathan HOBSON (GBR) </w:t>
        <w:br/>
        <w:t>60 James DALTON (GB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54:00Z</dcterms:created>
  <dc:creator> </dc:creator>
  <dc:description/>
  <cp:keywords/>
  <dc:language>en-US</dc:language>
  <cp:lastModifiedBy> </cp:lastModifiedBy>
  <dcterms:modified xsi:type="dcterms:W3CDTF">2009-12-15T19:55:00Z</dcterms:modified>
  <cp:revision>1</cp:revision>
  <dc:subject/>
  <dc:title/>
</cp:coreProperties>
</file>